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935990</wp:posOffset>
                  </wp:positionH>
                  <wp:positionV relativeFrom="line">
                    <wp:posOffset>914400</wp:posOffset>
                  </wp:positionV>
                  <wp:extent cx="857250" cy="857250"/>
                  <wp:effectExtent l="0" t="0" r="0" b="0"/>
                  <wp:wrapSquare wrapText="bothSides"/>
                  <wp:docPr id="1" name="scoutcan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outcan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w:rPr/>
              <w:br w:type="textWrapping" w:clear="left"/>
            </w:r>
            <w:r>
              <w:rPr/>
              <w:br/>
            </w:r>
            <w:r>
              <w:rPr>
                <w:b/>
                <w:bCs/>
              </w:rPr>
              <w:t>    Angus Reid/Scouts Canada Survey</w:t>
            </w:r>
            <w:r>
              <w:rPr/>
              <w:t xml:space="preserve"> </w:t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10025" cy="9525"/>
                  <wp:effectExtent l="0" t="0" r="0" b="0"/>
                  <wp:wrapSquare wrapText="bothSides"/>
                  <wp:docPr id="2" name="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 xml:space="preserve">CANADIAN PARENTS AND YOUTH </w:t>
              <w:br/>
              <w:t>ATTITUDES AND INTEREST</w:t>
              <w:br/>
              <w:t xml:space="preserve">IN SCOUTS CANADA </w:t>
              <w:br/>
              <w:t xml:space="preserve">Angus Reid Group Report </w:t>
              <w:br/>
              <w:t>Submitted to: Scouts Canada December 1998</w:t>
              <w:br/>
              <w:t> </w:t>
              <w:br/>
              <w:t>EXECUTIVE SUMMARY</w:t>
              <w:br/>
            </w:r>
            <w:r>
              <w:rPr>
                <w:sz w:val="27"/>
                <w:szCs w:val="27"/>
              </w:rPr>
              <w:t> </w:t>
              <w:br/>
            </w:r>
            <w:r>
              <w:rPr>
                <w:i/>
                <w:iCs/>
              </w:rPr>
              <w:t>Scouts Canada: A good reputation, but it's better among parents than among youth</w:t>
            </w:r>
            <w:r>
              <w:rPr/>
              <w:t>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31% of parents say they are very familiar with Scouts Canada and 23% of youth say they are very familiar with Scouts Canad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couts Canada is the #1 name brand (52%) among parents when asked to name any groups/clubs that youth can belong to. However, Scouts is #3 among youth at onl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13%. Sports is #1 among youth (38%) and a close second for parents (39%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61% of parents and 58% of youth whose families have been involved in Scouts Canada rate their experience as very satisfactory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i/>
                <w:iCs/>
              </w:rPr>
              <w:t>Scouts Canada: A positive experience, but missing the fun? And not physically active?</w:t>
              <w:br/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he #1 reason parents would sign their children up for a group or activity is "so that they can have fun, enjoy themselves" (31%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hen asked what the best things are about their children's current activities (predominantly sports) parents say: team participation (31%), physical activity (24%), and fun (19%). When the same parents are asked what they think would be the best thing about participating in Scouts, they say: making friends (28%), teamwork (27%), outdoor activity (24%). Only 6% say that they think that being involved in Scouts would be fun. No one mentioned that Scouts is a good physical activit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he top reasons parents would encourage their children to join Scouts are: it's a positive experience (28%), making friends (18%) and teamwork (17%). Only 7% say that Scouts is fu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he top reasons youth would encourage their friends to join Scouts are: it's fun and interesting (53%), educational (34%), outdoor activities (20%), and friends (16%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hen asked to agree or disagree with a number of key statements more parents are likely to strongly agree that Scouts Canada is educational (71%) than they are to strongly agree that it is fun and interesting (60%). The gap for youth is even more pronounced with 71% saying Scouts is educational and only 50% strongly agreeing that Scouts is fun. Even fewer (44% of parents and 41% of youth) feel that Scouts is relevant to today's youth or that Scouts Canada is a modern organization (30% of parents and 39% of youth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The number-one choice for potential volunteers are youth organizations (44%), followed by service organizations (20%), social cause organizations (19%), and Scouting (17%)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i/>
                <w:iCs/>
              </w:rPr>
              <w:t>Co-ed Scouts? Not an issue for most parents or youth</w:t>
            </w:r>
            <w:r>
              <w:rPr/>
              <w:t>...</w:t>
              <w:br/>
              <w:t>Forty-seven percent of parents and 7% of youth have heard or read about the co-ed issue.</w:t>
              <w:br/>
              <w:t>A range of questions regarding the possibility of Scouts Canada going co-ed receive positive marks from both parents and yout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94% of youth and 74% of parents say that Scouts Canada is doing the right by offering programs for boys and girls on a national basi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60% of youth and 60% of parents say "it doesn't really matter to me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57% of parents with daughters agree that they are more likely to encourage their daughter to join (if co-ed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52% of parents with sons agree that they are more likely to encourage their son to join (if co-ed)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</w:r>
            <w:r>
              <w:rPr>
                <w:i/>
                <w:iCs/>
              </w:rPr>
              <w:t>Demographic of Scouts Canada Mem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arents most familiar with Scouts Canada are males, over 34 years of age, and with an income over $40,000. Females (66%) compared to males (58%) and those in the mid-income range of $40,000 to $59,000 report that their family's experience with Scouts Canada was very satisfactor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couts Canada receives its highest brand name recognition among males (57%), compared to females (47%) and those under 55 years of age. Also, awareness for Scouts Canada as a youth group increases with education and incom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arents under 35 years of age and older than 55 years of age, females with incomes over $40,000 feel the main criteria for youth groups is amount of fun and enjoyment their children may derive from their particip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couts Canada is perceived as fun mainly by youth. They are most likely to recommend Scouting to their friends (53%), and they tend to be younger (12 - 15 years) and female (36%), compared to male (29%).</w:t>
            </w:r>
          </w:p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archive.org/web/20010303215412/http://www.scouts.ca/scouts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1:46:00Z</dcterms:created>
  <dc:creator>Kevin D Nickson</dc:creator>
  <dc:description/>
  <dc:language>en-US</dc:language>
  <cp:lastModifiedBy>Kevin D Nickson</cp:lastModifiedBy>
  <dcterms:modified xsi:type="dcterms:W3CDTF">2004-10-24T01:49:00Z</dcterms:modified>
  <cp:revision>1</cp:revision>
  <dc:subject/>
  <dc:title>    Angus Reid/Scouts Canada Survey CANADIAN PARENTS AND YOUTH ATTITUDES AND INTERESTIN SCOUTS CANADA Angus Reid Group Report </dc:title>
</cp:coreProperties>
</file>