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scoutcanlogo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outcanlogo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Arial Unicode MS" w:cs="Arial Unicode MS" w:ascii="Arial Unicode MS" w:hAnsi="Arial Unicode MS"/>
          <w:b/>
          <w:bCs/>
        </w:rPr>
        <w:t>    Angus Reid/Scouts Canada Survey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br w:type="textWrapping" w:clear="left"/>
      </w:r>
      <w:r>
        <w:rPr>
          <w:rFonts w:eastAsia="Arial Unicode MS" w:cs="Arial Unicode MS" w:ascii="Arial Unicode MS" w:hAnsi="Arial Unicode MS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10025" cy="9525"/>
            <wp:effectExtent l="0" t="0" r="0" b="0"/>
            <wp:wrapSquare wrapText="bothSides"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</w:rPr>
        <w:br w:type="textWrapping" w:clear="left"/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Web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OUTS CANADA - 1998</w:t>
              <w:br/>
              <w:t>MEMBERSHIP SURVEY</w:t>
              <w:br/>
              <w:t>Angus Reid Group Profile Report</w:t>
              <w:br/>
              <w:t>Submitted to: Scouts Canada June, 1998</w:t>
              <w:br/>
              <w:t> </w:t>
              <w:br/>
            </w:r>
            <w:r>
              <w:rPr>
                <w:b/>
                <w:bCs/>
                <w:sz w:val="36"/>
                <w:szCs w:val="36"/>
              </w:rPr>
              <w:t>EXECUTIVE SUMMARY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280" w:after="0"/>
              <w:rPr/>
            </w:pPr>
            <w:r>
              <w:rPr/>
              <w:t xml:space="preserve">The results of the survey indicate high levels of satisfaction with all of Scouts Canada's program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The strong majority of respondents say they would recommend the Scouting programs to others. </w:t>
            </w:r>
          </w:p>
          <w:p>
            <w:pPr>
              <w:pStyle w:val="NormalWeb"/>
              <w:spacing w:before="0" w:after="0"/>
              <w:ind w:left="720" w:hanging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p Benefits of Scouting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Quality programs and activitie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Opportunities to meet and interact with people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Life skills and values taught through the Scouting program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articipation in Scouting is fun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The opportunity to work with children.</w:t>
            </w:r>
          </w:p>
          <w:p>
            <w:pPr>
              <w:pStyle w:val="NormalWeb"/>
              <w:spacing w:before="0" w:after="0"/>
              <w:ind w:left="720" w:hanging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wnside of Involve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Thirty percent say there is not a downside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Time-consuming and inconvenient meeting time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Difficulty in disciplining the children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Lack of parental participation.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/>
                <w:bCs/>
                <w:sz w:val="36"/>
                <w:szCs w:val="36"/>
              </w:rPr>
              <w:t>Attitudes toward Scouting</w:t>
              <w:br/>
            </w:r>
            <w:r>
              <w:rPr>
                <w:b/>
                <w:bCs/>
              </w:rPr>
              <w:t>Parents of members under 12 years of age</w:t>
              <w:br/>
            </w:r>
            <w:r>
              <w:rPr/>
              <w:t xml:space="preserve">Parents of members under 12 years of age agree that Scouting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rovides good value for the money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rovides relevance for today's young people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Develops valuable skills and social values for children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Will continue to be an activity for their children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Does a good job in screening leaders.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/>
                <w:bCs/>
                <w:sz w:val="27"/>
                <w:szCs w:val="27"/>
              </w:rPr>
              <w:t>Members 12 years of age and over</w:t>
              <w:br/>
            </w:r>
            <w:r>
              <w:rPr/>
              <w:t>Members 12 years of age and over agree that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Scouting continues to have relevance for children and youth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Scouting should be recommended to other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Scouting makes them feel special and 'cool'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ndoor and outdoor activities are both enjoyable and valuable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articipation in activities to earn badges and awards is enjoyable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To a lesser degree, they like their uniforms. 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/>
                <w:bCs/>
                <w:i/>
                <w:iCs/>
              </w:rPr>
              <w:t>Leaders</w:t>
              <w:br/>
            </w:r>
            <w:r>
              <w:rPr/>
              <w:t>Leaders agree that Scouting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Continues to have relevance for children and youth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rovides materials and training programs to help develop effective and competent leadership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To a lesser degree, does a good job screening leaders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To a lesser degree, provides good evaluation and feedback to the leaders. 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  <w:t>Leaders also agree that they plan to continue their own involvement and would encourage others to participate.</w:t>
              <w:br/>
            </w:r>
            <w:r>
              <w:rPr>
                <w:b/>
                <w:bCs/>
                <w:sz w:val="27"/>
                <w:szCs w:val="27"/>
              </w:rPr>
              <w:t>Activities</w:t>
              <w:br/>
            </w:r>
            <w:r>
              <w:rPr>
                <w:sz w:val="27"/>
                <w:szCs w:val="27"/>
              </w:rPr>
              <w:t> </w:t>
              <w:br/>
            </w:r>
            <w:r>
              <w:rPr/>
              <w:t>Respondents have high appreciation for the following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Badges and award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Community service and indoor/outdoor activitie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Weekly meetings and ceremonies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To a lesser extent: uniforms, Jamborees, fundraising activities and the Handbook.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  <w:t>Some advice from respondents:</w:t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rovide more leadership training/support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ncrease the outdoor activities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ncrease parental involvement; an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Do more advertising and promotion. 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b/>
                <w:bCs/>
              </w:rPr>
              <w:t>Membership Composition</w:t>
              <w:br/>
            </w:r>
            <w:r>
              <w:rPr/>
              <w:t xml:space="preserve">The Membership/Leadership base draws from a narrow demographic (affluent, western European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10620124740/http://www.scouts.ca/scou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50:00Z</dcterms:created>
  <dc:creator>Kevin D Nickson</dc:creator>
  <dc:description/>
  <dc:language>en-US</dc:language>
  <cp:lastModifiedBy>Kevin D Nickson</cp:lastModifiedBy>
  <dcterms:modified xsi:type="dcterms:W3CDTF">2004-10-24T01:51:00Z</dcterms:modified>
  <cp:revision>1</cp:revision>
  <dc:subject/>
  <dc:title/>
</cp:coreProperties>
</file>